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постановлением Президиум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мараОО ВЭП от 11.12.2020 г.</w:t>
      </w:r>
    </w:p>
    <w:p>
      <w:pPr>
        <w:pStyle w:val="Normal"/>
        <w:shd w:fill="FFFFFF" w:val="clear"/>
        <w:ind w:left="6663" w:right="7" w:hanging="0"/>
        <w:jc w:val="right"/>
        <w:rPr>
          <w:b/>
          <w:b/>
          <w:bCs/>
          <w:sz w:val="28"/>
          <w:szCs w:val="28"/>
        </w:rPr>
      </w:pPr>
      <w:r>
        <w:rPr>
          <w:b/>
        </w:rPr>
        <w:t xml:space="preserve">Протокол №1  </w:t>
      </w:r>
    </w:p>
    <w:p>
      <w:pPr>
        <w:pStyle w:val="Normal"/>
        <w:shd w:fill="FFFFFF" w:val="clear"/>
        <w:ind w:left="6663" w:right="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конкурсе «Лучший коллективный договор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531868287"/>
      <w:bookmarkStart w:id="1" w:name="_Hlk531868287"/>
      <w:bookmarkEnd w:id="1"/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531868287"/>
      <w:bookmarkStart w:id="3" w:name="_Hlk531868287"/>
      <w:bookmarkEnd w:id="3"/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</w:t>
      </w:r>
      <w:r>
        <w:rPr>
          <w:b/>
          <w:bCs/>
          <w:spacing w:val="-3"/>
          <w:sz w:val="28"/>
          <w:szCs w:val="28"/>
        </w:rPr>
        <w:t>. ОБЩИЕ ПОЛОЖЕНИЯ</w:t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/>
          <w:b/>
          <w:bCs/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Настоящее Положение устанавливает порядок организации, проведения и подведения итогов ежегодного конкурса «Лучший коллективный договор»</w:t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/>
          <w:b/>
          <w:bCs/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В конкурсе принимают участие коллективные договоры, заключённые первичными профсоюзными организа</w:t>
      </w:r>
      <w:r>
        <w:rPr>
          <w:sz w:val="28"/>
          <w:szCs w:val="28"/>
        </w:rPr>
        <w:t xml:space="preserve">циями </w:t>
      </w:r>
      <w:r>
        <w:rPr>
          <w:spacing w:val="-2"/>
          <w:sz w:val="28"/>
          <w:szCs w:val="28"/>
        </w:rPr>
        <w:t>СамараОО ВЭП</w:t>
      </w:r>
      <w:r>
        <w:rPr>
          <w:sz w:val="28"/>
          <w:szCs w:val="28"/>
        </w:rPr>
        <w:t xml:space="preserve"> (далее – ППО) с работодателями</w:t>
      </w:r>
      <w:r>
        <w:rPr>
          <w:spacing w:val="-2"/>
          <w:sz w:val="28"/>
          <w:szCs w:val="28"/>
        </w:rPr>
        <w:t xml:space="preserve">,  действовавшие в организациях в период с января по декабрь года, предшествующего дате очередного подведения итогов Конкурса. 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КОНКУРСА</w:t>
      </w:r>
    </w:p>
    <w:p>
      <w:pPr>
        <w:pStyle w:val="Normal"/>
        <w:shd w:fill="FFFFFF" w:val="clear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 Основными целями конкурса являю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  </w:t>
      </w:r>
      <w:r>
        <w:rPr>
          <w:spacing w:val="-2"/>
          <w:sz w:val="28"/>
          <w:szCs w:val="28"/>
        </w:rPr>
        <w:t>привлечение</w:t>
      </w:r>
      <w:r>
        <w:rPr>
          <w:sz w:val="28"/>
          <w:szCs w:val="28"/>
        </w:rPr>
        <w:t xml:space="preserve"> внимания профсоюзных органов всех уровней к решению актуальных вопросов в сфере социально-трудовых и связанных с ними экономических отнош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учение и распространение передового опыта для его применения при разработке и заключении коллективных договоров, положения которых превосходят и развивают нормы и положения трудового законодательства, </w:t>
      </w:r>
      <w:r>
        <w:rPr>
          <w:spacing w:val="-2"/>
          <w:sz w:val="28"/>
          <w:szCs w:val="28"/>
        </w:rPr>
        <w:t>действующих</w:t>
      </w:r>
      <w:r>
        <w:rPr>
          <w:sz w:val="28"/>
          <w:szCs w:val="28"/>
        </w:rPr>
        <w:t xml:space="preserve"> отраслевых соглашений , обеспечивая достойную заработную плату, социальные льготы, гарантии и компенсации работника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действие распространению информационного обмена между профсоюзными организациями в сфере коллективно-договорных отношений и социального партнёрства;</w:t>
      </w:r>
    </w:p>
    <w:p>
      <w:pPr>
        <w:pStyle w:val="Normal"/>
        <w:shd w:fill="FFFFFF" w:val="clear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-  поощрение профсоюзных работников и активистов, принимающих активное участие в разработке и заключении коллективных договоров в организациях.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 ОРГАНИЗАЦИИ И СРОКИ ПРОВЕДЕНИЯ КОНКУРСА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атором Конкурса является </w:t>
      </w:r>
      <w:r>
        <w:rPr>
          <w:sz w:val="28"/>
          <w:szCs w:val="28"/>
        </w:rPr>
        <w:t>комиссия по социально-трудовым отношениям и оплаты труда</w:t>
      </w:r>
      <w:r>
        <w:rPr>
          <w:spacing w:val="-2"/>
          <w:sz w:val="28"/>
          <w:szCs w:val="28"/>
        </w:rPr>
        <w:t xml:space="preserve"> СамараОО ВЭП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3.2   Организатор Конкурса обеспечивает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бор, анализ и обобщение, представленных на Конкурс материалов и вынесение соответствующих предложений президиуму СамараОО ВЭП,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фиденциальность информации, представленной на Конкурс,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вные условия для участников Конкурса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3.3    Материалы для участия в Конкурсе направляются ППО в аппарат СамараОО ВЭП </w:t>
      </w:r>
      <w:r>
        <w:rPr>
          <w:b/>
          <w:spacing w:val="-2"/>
          <w:sz w:val="28"/>
          <w:szCs w:val="28"/>
        </w:rPr>
        <w:t>до 1 марта</w:t>
      </w:r>
      <w:r>
        <w:rPr>
          <w:spacing w:val="-2"/>
          <w:sz w:val="28"/>
          <w:szCs w:val="28"/>
        </w:rPr>
        <w:t xml:space="preserve"> текущего календарного года.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В состав материалов, представляемых на Конкурс, включается:</w:t>
      </w:r>
    </w:p>
    <w:p>
      <w:pPr>
        <w:pStyle w:val="Normal"/>
        <w:numPr>
          <w:ilvl w:val="2"/>
          <w:numId w:val="6"/>
        </w:numPr>
        <w:shd w:fill="FFFFFF" w:val="clear"/>
        <w:ind w:left="0" w:firstLine="56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вместное информационное письмо работодателя и председателя ППО СамараОО ВЭП об итогах выполнения коллективного договора в конкурсном году с экономическими выкладками и расчётом стоимости реализованных за год льгот и гарантий работникам, предусмотренных в коллективном договоре организации;</w:t>
      </w:r>
    </w:p>
    <w:p>
      <w:pPr>
        <w:pStyle w:val="Normal"/>
        <w:numPr>
          <w:ilvl w:val="2"/>
          <w:numId w:val="6"/>
        </w:numPr>
        <w:shd w:fill="FFFFFF" w:val="clear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пия зарегистрированного соответствующим органом власти коллективного договора;</w:t>
      </w:r>
    </w:p>
    <w:p>
      <w:pPr>
        <w:pStyle w:val="Normal"/>
        <w:numPr>
          <w:ilvl w:val="2"/>
          <w:numId w:val="6"/>
        </w:numPr>
        <w:shd w:fill="FFFFFF" w:val="clear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аткая информация, раскрывающая работу ППО, заключившей представленный на Конкурс коллективный договор, в области совершенствования социального партнёрства;</w:t>
      </w:r>
    </w:p>
    <w:p>
      <w:pPr>
        <w:pStyle w:val="Normal"/>
        <w:numPr>
          <w:ilvl w:val="2"/>
          <w:numId w:val="6"/>
        </w:numPr>
        <w:shd w:fill="FFFFFF" w:val="clear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едения по форме №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олгов по членским профсоюзным взносам у первичной профсоюзной организации коллективный договор Организационным комитетом не рассматривается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курс является первым этапом Конкурса «Лучший коллективный договор»  ВЭП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V</w:t>
      </w:r>
      <w:r>
        <w:rPr>
          <w:b/>
          <w:bCs/>
          <w:spacing w:val="-2"/>
          <w:sz w:val="28"/>
          <w:szCs w:val="28"/>
        </w:rPr>
        <w:t>. ПОДВЕДЕНИЕ ИТОГОВ И НАГРАЖДЕНИЕ ПОБЕДИТЕЛЕЙ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ритериями оценки выполнения представленных на конкурс коллективных договоров являются показатели, указанные в форме №2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Баллы начисляются соответственно занятым местам по каждому из показателей: за первое место (лучший показатель) – один балл, за второе место – два балла, за третье место – три балла и т.д. Итоги определяются по наименьшей сумме баллов анализируемых показателей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динаковой сумме баллов </w:t>
      </w:r>
      <w:r>
        <w:rPr>
          <w:spacing w:val="-2"/>
          <w:sz w:val="28"/>
          <w:szCs w:val="28"/>
        </w:rPr>
        <w:t>организаторы Конкурса могут рассмотреть дополнительные показатели и материалы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граждение победителя и призеров Конкурса осуществляется по решению Президиума СамараОО ВЭП по представлению организатора Конкурса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pacing w:val="-2"/>
          <w:sz w:val="28"/>
          <w:szCs w:val="28"/>
        </w:rPr>
        <w:t>Для награждения ППО, коллективные договоры которых стали победителями  и призерами Конкурса, учреждаются Дипломы СамараОО ВЭП и денежные премии в размере:</w:t>
      </w:r>
    </w:p>
    <w:p>
      <w:pPr>
        <w:pStyle w:val="Normal"/>
        <w:shd w:fill="FFFFFF" w:val="clear"/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место - 15 000 рублей,</w:t>
      </w:r>
    </w:p>
    <w:p>
      <w:pPr>
        <w:pStyle w:val="Normal"/>
        <w:shd w:fill="FFFFFF" w:val="clear"/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место - 12 000 рублей, </w:t>
      </w:r>
    </w:p>
    <w:p>
      <w:pPr>
        <w:pStyle w:val="Normal"/>
        <w:shd w:fill="FFFFFF" w:val="clear"/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 </w:t>
      </w: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 место - 8 000 рублей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нежные средства расходуются ППО - победителем и призерами конкурса «Лучший коллективный договор», на поощрение профсоюзных работников и актива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ыплата денежного вознаграждения осуществляется за счёт средств Фонда информационной работы при СамараОО ВЭП, для профорганизаций – участников ФИР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№2</w:t>
      </w:r>
    </w:p>
    <w:p>
      <w:pPr>
        <w:pStyle w:val="Normal"/>
        <w:jc w:val="right"/>
        <w:rPr/>
      </w:pPr>
      <w:r>
        <w:rPr/>
        <w:t>(приложение к Положению о конкурсе</w:t>
      </w:r>
    </w:p>
    <w:p>
      <w:pPr>
        <w:pStyle w:val="Normal"/>
        <w:jc w:val="right"/>
        <w:rPr/>
      </w:pPr>
      <w:r>
        <w:rPr/>
        <w:t>«Лучший коллективный договор»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 и показател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итываемые Оргкомитетом при подведении итогов конкурса</w:t>
      </w:r>
    </w:p>
    <w:p>
      <w:pPr>
        <w:pStyle w:val="Normal"/>
        <w:jc w:val="center"/>
        <w:rPr/>
      </w:pPr>
      <w:r>
        <w:rPr>
          <w:b/>
          <w:szCs w:val="28"/>
        </w:rPr>
        <w:t>«Лучший коллективный договор» 20___года,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рганизация (предприятие), филиа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466"/>
        <w:gridCol w:w="598"/>
        <w:gridCol w:w="85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изации (предприятия) или филиала, на котор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действие коллективного догово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, предусмотренных коллективным договор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 к общему количеству обязательств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мер средней заработной платы работников</w:t>
            </w:r>
            <w:r>
              <w:rPr>
                <w:sz w:val="20"/>
                <w:szCs w:val="20"/>
              </w:rPr>
              <w:t xml:space="preserve"> в конкурсном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редств, направленных на оплату льгот, гарантий и компенсаций, установленных коллективным договором сверх норм, предусмотренных действующим законодательств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 за конкурс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расчета на одного работника за конкурс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расчета на одного работника в меся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коллективного договора по заработной плате и льготам в расчете на одного работника в месяц (строка 3 + строка 4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средней заработной платы работников в конкурсном году в сравнении с предыдущим период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средней заработной платы работников в конкурсном году в сравнении с ИПЦ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+ ; -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работодателя задолженности по заработной плате перед работниками за конкурсный го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долженности по членским профсоюзным взносам за конкурсный го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 работодателя перед первичной профсоюзной организаци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 первичной профсоюзной организации перед территориальным органом  ВЭ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первичной профсоюзной организации (СП ПП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_________________   / ______________ /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/>
        <w:t>(подпись)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организации (предприятия), филиа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________________   /  _____________  /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/>
        <w:t>(подпись)                           (Ф.И.О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8299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3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59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ind w:left="-284" w:right="-766" w:firstLine="56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46:00Z</dcterms:created>
  <dc:creator>987</dc:creator>
  <dc:description/>
  <cp:keywords/>
  <dc:language>en-US</dc:language>
  <cp:lastModifiedBy>Vladimir</cp:lastModifiedBy>
  <dcterms:modified xsi:type="dcterms:W3CDTF">2020-12-17T05:52:00Z</dcterms:modified>
  <cp:revision>71</cp:revision>
  <dc:subject/>
  <dc:title/>
</cp:coreProperties>
</file>