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№2</w:t>
      </w:r>
    </w:p>
    <w:p>
      <w:pPr>
        <w:pStyle w:val="Normal"/>
        <w:jc w:val="right"/>
        <w:rPr/>
      </w:pPr>
      <w:r>
        <w:rPr/>
        <w:t>(приложение к Положению о конкурсе</w:t>
      </w:r>
    </w:p>
    <w:p>
      <w:pPr>
        <w:pStyle w:val="Normal"/>
        <w:jc w:val="right"/>
        <w:rPr/>
      </w:pPr>
      <w:r>
        <w:rPr/>
        <w:t>«Лучший коллективный договор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и показател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итываемые Оргкомитетом при подведении итогов конкурса</w:t>
      </w:r>
    </w:p>
    <w:p>
      <w:pPr>
        <w:pStyle w:val="Normal"/>
        <w:jc w:val="center"/>
        <w:rPr/>
      </w:pPr>
      <w:r>
        <w:rPr>
          <w:b/>
          <w:szCs w:val="28"/>
        </w:rPr>
        <w:t>«Лучший коллективный договор» 20___года,</w:t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рганизация (предприятие), филиа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466"/>
        <w:gridCol w:w="598"/>
        <w:gridCol w:w="85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изации (предприятия) или филиала, на котор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действие коллективного догово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, предусмотренных коллективным договор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 к общему количеству обязательст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р средней заработной платы работников</w:t>
            </w:r>
            <w:r>
              <w:rPr>
                <w:sz w:val="20"/>
                <w:szCs w:val="20"/>
              </w:rPr>
              <w:t xml:space="preserve"> в конкурс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ств, направленных на оплату льгот, гарантий и компенсаций, установленных коллективным договором сверх норм, предусмотренных действующим законодательство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за конкурс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расчета на одного работника за конкурс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расчета на одного работника в меся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оллективного договора по заработной плате и льготам в расчете на одного работника в месяц (строка 3 + строка 4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средней заработной платы работников в конкурсном году в сравнении с предыдущим период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средней заработной платы работников в конкурсном году в сравнении с ИПЦ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 ; -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работодателя задолженности по заработной плате перед работниками за конкурсный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долженности по членским профсоюзным взносам за конкурсный го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работодателя перед первичной профсоюзной организаци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 первичной профсоюзной организации перед территориальным органом  ВЭ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первичной профсоюзной организации (СП ПП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_________________   / ______________ /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организации (предприятия), филиа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________________   /  _____________  /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-284" w:right="-766" w:firstLine="56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4:00Z</dcterms:created>
  <dc:creator>987</dc:creator>
  <dc:description/>
  <cp:keywords/>
  <dc:language>en-US</dc:language>
  <cp:lastModifiedBy>Acer - PC</cp:lastModifiedBy>
  <dcterms:modified xsi:type="dcterms:W3CDTF">2023-02-13T05:54:00Z</dcterms:modified>
  <cp:revision>2</cp:revision>
  <dc:subject/>
  <dc:title/>
</cp:coreProperties>
</file>