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остановлением Президиума</w:t>
      </w:r>
    </w:p>
    <w:p>
      <w:pPr>
        <w:pStyle w:val="Normal"/>
        <w:jc w:val="right"/>
        <w:rPr/>
      </w:pPr>
      <w:r>
        <w:rPr>
          <w:b/>
        </w:rPr>
        <w:t>СамараОО ВЭП от 15.12.2023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Протокол №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на звание «Лучшая цеховая профсоюз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Самарской областной организации Общественной организации «Всероссийский Электропрофсоюз».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.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ями конкурса за звание «Лучшая цеховая профсоюзная организация Самарской областной организации Общественной организации «Всероссийский Электропрофсоюз» (далее – СамараОО ВЭП)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совершенствование системы мер по укреплению организацион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ства цеховой профсоюзной организации (далее цехком) в рамках работы по мотивации профсоюзного член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активизация участия членов Профсоюза в деятельности цеховой организации и ППО в цел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укрепление организационной структуры цехового комитета и единства ППО в цел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повышение роли и значимости цеховой профсоюзной организации в условиях деятельности по защите социально-трудовых прав и интересов членов Профсою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выявление и распространение положительного опыта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овышение эффективности контроля за соблюдением правил техники безопасности, охраны труда и правовой защиты членов Профсою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вышение уровня охвата работающих профсоюзным членством, улучшение работы по вовлечению в Профсоюз новых членов, в том числе         молодё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овышение ответственности и исполнительск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активное участие в улучшении условий труда и быта членов профсою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совершенствование информационного сопровождения деятельности цеховых профсоюзных организац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 принимать участие все цеховые профсоюзные организации Самарской областной организации «Всероссийский Электропрофсоюз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. Порядок организации и проведения конкурс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курс  среди цеховых профсоюзных организаций СамараОО ВЭП проводится </w:t>
      </w:r>
      <w:r>
        <w:rPr>
          <w:b/>
          <w:sz w:val="28"/>
          <w:szCs w:val="28"/>
        </w:rPr>
        <w:t>ежегодн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2.    Итоги конкурса подводятся по основным и учитываемым показателям (</w:t>
      </w:r>
      <w:r>
        <w:rPr>
          <w:b/>
          <w:sz w:val="28"/>
          <w:szCs w:val="28"/>
        </w:rPr>
        <w:t>приложения №1 и №2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показатели приводятся в динамике за год, предшествующий году, в котором подводятся итоги конкурса. Рекомендации по заполнению таблицы основных показателей приведены в </w:t>
      </w:r>
      <w:r>
        <w:rPr>
          <w:b/>
          <w:sz w:val="28"/>
          <w:szCs w:val="28"/>
        </w:rPr>
        <w:t xml:space="preserve"> прилож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Первичные профсоюзные организации представляют в областной комитет СамараОО ВЭП материалы в соответствии с приложениями №1 и №2 к Положению о Конкурсе не позднее </w:t>
      </w:r>
      <w:r>
        <w:rPr>
          <w:b/>
          <w:sz w:val="28"/>
          <w:szCs w:val="28"/>
        </w:rPr>
        <w:t>01 апреля ежегод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Материалы, представленные первичными профсоюзными организациями в соответствии с приложениями №1 и №2 к Положению о Конкурсе, рассматриваются комиссией по организационной работе. Выписка из протокола заседания комиссии представляются Президиуму СамараОО ВЭП не позднее </w:t>
      </w:r>
      <w:r>
        <w:rPr>
          <w:b/>
          <w:sz w:val="28"/>
          <w:szCs w:val="28"/>
        </w:rPr>
        <w:t>15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териалы, представленные позднее указанного срока, к рассмотрению </w:t>
      </w:r>
      <w:r>
        <w:rPr>
          <w:b/>
          <w:sz w:val="28"/>
          <w:szCs w:val="28"/>
        </w:rPr>
        <w:t>не принимаютс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5. Комиссия имеет право выборочной проверки материалов, представленных на её рассмотр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Президиум обкома профсоюза подводит итоги Конкурса и принимает решение о поощрении победителей по представлению комиссии не позднее </w:t>
      </w:r>
      <w:r>
        <w:rPr>
          <w:b/>
          <w:sz w:val="28"/>
          <w:szCs w:val="28"/>
        </w:rPr>
        <w:t>1 м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Для награждения победителя смотра-конкурса учреждаются Дипломы СамараОО ВЭП и денежная прем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 – 1 диплом и премия   8 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– 1 диплом и премия   6 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1 диплом и премия  4 000 руб.      </w:t>
      </w:r>
    </w:p>
    <w:p>
      <w:pPr>
        <w:pStyle w:val="Normal"/>
        <w:jc w:val="both"/>
        <w:rPr/>
      </w:pPr>
      <w:r>
        <w:rPr>
          <w:sz w:val="28"/>
          <w:szCs w:val="28"/>
        </w:rPr>
        <w:t>2.8. Председатели цехового комитета награждаются денежной премией в размере 50% от выделенной суммы. Оставшаяся сумма премии расходуется по решению цехов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Выплата денежного вознаграждения осуществляется за счёт средств Фонда подготовки кадров при областном комитете профсоюза, для профорганизаций – участников Ф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о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  При проведении Конкурса не рассматриваются          материалы первичных профсоюз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имеющих несчастные случаи со смертельным исходом, если они связаны с производством и произошли по вине работника – члена Профсою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е выполняющих решения выборных органов территориальной организации Профсоюза, в том числе об отчислении членских профсоюзных взносов в адрес вышестоящих организаций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Цеховым профсоюзным организациям, принявшим участие в конкурсе, но не занявшим призовые места, выдаётся Свидетельство об участии в Конкурсе, а председателю цехкома объявляется благодарность Президиума СамараОО ВЭП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right"/>
        <w:rPr/>
      </w:pPr>
      <w:r>
        <w:rPr/>
        <w:t>ПРИЛОЖЕНИЕ № 1</w:t>
      </w:r>
    </w:p>
    <w:p>
      <w:pPr>
        <w:pStyle w:val="Normal"/>
        <w:ind w:left="90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09" w:hanging="2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 профсоюзной организации</w:t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ха____________________________________________</w:t>
      </w:r>
    </w:p>
    <w:p>
      <w:pPr>
        <w:pStyle w:val="Normal"/>
        <w:ind w:left="900" w:hanging="5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цеха)</w:t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900" w:hanging="5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ервичной профорганизации)</w:t>
      </w:r>
    </w:p>
    <w:p>
      <w:pPr>
        <w:pStyle w:val="Normal"/>
        <w:ind w:left="900" w:hanging="540"/>
        <w:jc w:val="center"/>
        <w:rPr/>
      </w:pPr>
      <w:r>
        <w:rPr>
          <w:b/>
          <w:sz w:val="28"/>
          <w:szCs w:val="28"/>
        </w:rPr>
        <w:t>за 20___</w:t>
      </w:r>
      <w:r>
        <w:rPr/>
        <w:t xml:space="preserve"> год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.01.20___ 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хвата профсоюзным членством (чел/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5</w:t>
            </w:r>
          </w:p>
          <w:p>
            <w:pPr>
              <w:pStyle w:val="Normal"/>
              <w:rPr/>
            </w:pPr>
            <w:r>
              <w:rPr/>
              <w:t>95% -100 % - 4</w:t>
            </w:r>
          </w:p>
          <w:p>
            <w:pPr>
              <w:pStyle w:val="Normal"/>
              <w:rPr/>
            </w:pPr>
            <w:r>
              <w:rPr/>
              <w:t>85% - 95 %  - 3</w:t>
            </w:r>
          </w:p>
          <w:p>
            <w:pPr>
              <w:pStyle w:val="Normal"/>
              <w:rPr/>
            </w:pPr>
            <w:r>
              <w:rPr/>
              <w:t>70% - 85 % - 2</w:t>
            </w:r>
          </w:p>
          <w:p>
            <w:pPr>
              <w:pStyle w:val="Normal"/>
              <w:rPr/>
            </w:pPr>
            <w:r>
              <w:rPr/>
              <w:t>50% - 70% - 1</w:t>
            </w:r>
          </w:p>
          <w:p>
            <w:pPr>
              <w:pStyle w:val="Normal"/>
              <w:rPr/>
            </w:pPr>
            <w:r>
              <w:rPr/>
              <w:t>Менее 50 % -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ленов профсоюза среди молодёжи (до 35 лет) (чел/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5</w:t>
            </w:r>
          </w:p>
          <w:p>
            <w:pPr>
              <w:pStyle w:val="Normal"/>
              <w:rPr/>
            </w:pPr>
            <w:r>
              <w:rPr/>
              <w:t>95% -100 % - 4</w:t>
            </w:r>
          </w:p>
          <w:p>
            <w:pPr>
              <w:pStyle w:val="Normal"/>
              <w:rPr/>
            </w:pPr>
            <w:r>
              <w:rPr/>
              <w:t>85% - 95 %  - 3</w:t>
            </w:r>
          </w:p>
          <w:p>
            <w:pPr>
              <w:pStyle w:val="Normal"/>
              <w:rPr/>
            </w:pPr>
            <w:r>
              <w:rPr/>
              <w:t>70% - 85 % - 2</w:t>
            </w:r>
          </w:p>
          <w:p>
            <w:pPr>
              <w:pStyle w:val="Normal"/>
              <w:rPr/>
            </w:pPr>
            <w:r>
              <w:rPr/>
              <w:t>50% - 70% - 1</w:t>
            </w:r>
          </w:p>
          <w:p>
            <w:pPr>
              <w:pStyle w:val="Normal"/>
              <w:rPr/>
            </w:pPr>
            <w:r>
              <w:rPr/>
              <w:t>Менее 50 % - 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цехкома всего,</w:t>
            </w:r>
          </w:p>
          <w:p>
            <w:pPr>
              <w:pStyle w:val="Normal"/>
              <w:rPr/>
            </w:pPr>
            <w:r>
              <w:rPr/>
              <w:t>из них (чел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лодёжь (до 35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% - 2</w:t>
            </w:r>
          </w:p>
          <w:p>
            <w:pPr>
              <w:pStyle w:val="Normal"/>
              <w:rPr/>
            </w:pPr>
            <w:r>
              <w:rPr/>
              <w:t>менее 30 % - 1</w:t>
            </w:r>
          </w:p>
          <w:p>
            <w:pPr>
              <w:pStyle w:val="Normal"/>
              <w:rPr/>
            </w:pPr>
            <w:r>
              <w:rPr/>
              <w:t>отсутствует - 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енщ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актив цехкома всего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обучено (че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 - 5</w:t>
            </w:r>
          </w:p>
          <w:p>
            <w:pPr>
              <w:pStyle w:val="Normal"/>
              <w:rPr/>
            </w:pPr>
            <w:r>
              <w:rPr/>
              <w:t>95% -100 % - 4</w:t>
            </w:r>
          </w:p>
          <w:p>
            <w:pPr>
              <w:pStyle w:val="Normal"/>
              <w:rPr/>
            </w:pPr>
            <w:r>
              <w:rPr/>
              <w:t>85% - 95 %  - 3</w:t>
            </w:r>
          </w:p>
          <w:p>
            <w:pPr>
              <w:pStyle w:val="Normal"/>
              <w:rPr/>
            </w:pPr>
            <w:r>
              <w:rPr/>
              <w:t>70% - 85 % - 2</w:t>
            </w:r>
          </w:p>
          <w:p>
            <w:pPr>
              <w:pStyle w:val="Normal"/>
              <w:rPr/>
            </w:pPr>
            <w:r>
              <w:rPr/>
              <w:t>50% - 70% - 1</w:t>
            </w:r>
          </w:p>
          <w:p>
            <w:pPr>
              <w:pStyle w:val="Normal"/>
              <w:rPr/>
            </w:pPr>
            <w:r>
              <w:rPr/>
              <w:t>Менее 50 % -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полномоченных по охране труда (че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– 1</w:t>
            </w:r>
          </w:p>
          <w:p>
            <w:pPr>
              <w:pStyle w:val="Normal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рки выявлено нарушений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з них устранено (кол/кол =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5</w:t>
            </w:r>
          </w:p>
          <w:p>
            <w:pPr>
              <w:pStyle w:val="Normal"/>
              <w:rPr/>
            </w:pPr>
            <w:r>
              <w:rPr/>
              <w:t>95% -100 % - 4</w:t>
            </w:r>
          </w:p>
          <w:p>
            <w:pPr>
              <w:pStyle w:val="Normal"/>
              <w:rPr/>
            </w:pPr>
            <w:r>
              <w:rPr/>
              <w:t>85% - 95 %  - 3</w:t>
            </w:r>
          </w:p>
          <w:p>
            <w:pPr>
              <w:pStyle w:val="Normal"/>
              <w:rPr/>
            </w:pPr>
            <w:r>
              <w:rPr/>
              <w:t>70% - 85 % - 2</w:t>
            </w:r>
          </w:p>
          <w:p>
            <w:pPr>
              <w:pStyle w:val="Normal"/>
              <w:rPr/>
            </w:pPr>
            <w:r>
              <w:rPr/>
              <w:t>50% - 70% - 1</w:t>
            </w:r>
          </w:p>
          <w:p>
            <w:pPr>
              <w:pStyle w:val="Normal"/>
              <w:rPr/>
            </w:pPr>
            <w:r>
              <w:rPr/>
              <w:t>Менее 50 % - 0</w:t>
            </w:r>
          </w:p>
        </w:tc>
      </w:tr>
    </w:tbl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редседатель  цехового комитета </w:t>
      </w:r>
      <w:r>
        <w:rPr/>
        <w:t>______________________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Должность по месту основной работы _______________________________________                                                                             </w:t>
      </w:r>
    </w:p>
    <w:p>
      <w:pPr>
        <w:pStyle w:val="Normal"/>
        <w:ind w:left="900" w:hanging="540"/>
        <w:jc w:val="center"/>
        <w:rPr>
          <w:sz w:val="28"/>
          <w:szCs w:val="28"/>
          <w:u w:val="single"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ind w:left="900" w:hanging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показатели: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по контролю по охране тру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профсоюзных собра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седание цехком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личие планов рабо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ционная рабо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льтурно-массовая рабо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ртивно-массовая рабо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здоровление членов профсоюза, их де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лопроиз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Каждый дополнительный показатель оценивается конкурсной комиссией на величину до 1 балл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выполнению дополнительных показателей готовится Справка с приложением фотографий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№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ываемые показатели: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При подведении итогов смотра-конкурса учитываетс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гулярность проведения профсоюзных собраний, заседаний цехкома, актуальность рассматриваемых вопрос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ичие планов работы (да, нет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стема доведения информации до членов профсоюз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ояние делопроизводства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частие цеховой организации в спортивно-оздоровительных, культурно-массовых мероприятиях проводимых ППО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рганизация досуга и отдыха работников и членов семь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 xml:space="preserve"> По учитываемым показателям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справка о проделанной работе за год по каждому пункт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sz w:val="28"/>
          <w:szCs w:val="28"/>
        </w:rPr>
        <w:t>план работы цехкома на 20___г., по полугодиям или на год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один из протоколов заседания цехком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номенклатура дел профком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sz w:val="28"/>
          <w:szCs w:val="28"/>
        </w:rPr>
        <w:t>данные об отдыхе и оздоровлении членов профсоюза и их детей за 20___ г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sz w:val="28"/>
          <w:szCs w:val="28"/>
        </w:rPr>
        <w:t>по возможности – фотографии о работе цехкома, стендов по информ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о заполнению таблицы основных показателей конкурса цеховой профсоюзной организ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показатели приводятся </w:t>
      </w:r>
      <w:r>
        <w:rPr>
          <w:b/>
          <w:bCs/>
          <w:color w:val="000000"/>
          <w:sz w:val="28"/>
          <w:szCs w:val="28"/>
        </w:rPr>
        <w:t>за полный год</w:t>
      </w:r>
      <w:r>
        <w:rPr>
          <w:color w:val="000000"/>
          <w:sz w:val="28"/>
          <w:szCs w:val="28"/>
        </w:rPr>
        <w:t xml:space="preserve">, предшествующий году, в котором подводятся итоги конкурс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аблице или сопроводительном письме необходимо использовать точное полное наименование цеховой и первичной профсоюзной организации, а скобках - сокращённое наименование. </w:t>
      </w:r>
      <w:r>
        <w:rPr>
          <w:b/>
          <w:bCs/>
          <w:color w:val="000000"/>
          <w:sz w:val="28"/>
          <w:szCs w:val="28"/>
        </w:rPr>
        <w:t>Обязательно указывать полностью фамилию, имя и отчество председателя цехового комитета, который подписывает таблицу. Подпись заверяется печатью 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 первому показателю </w:t>
      </w:r>
      <w:r>
        <w:rPr>
          <w:color w:val="000000"/>
          <w:sz w:val="28"/>
          <w:szCs w:val="28"/>
        </w:rPr>
        <w:t xml:space="preserve">приводятся статистические данные по производственному подразделению и цеховой профсоюзной организ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Второй показатель </w:t>
      </w:r>
      <w:r>
        <w:rPr>
          <w:color w:val="000000"/>
          <w:sz w:val="28"/>
          <w:szCs w:val="28"/>
        </w:rPr>
        <w:t>характеризует уровень работы по вовлечению в Профсоюз молодёжи и привлечению её к профсоюз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 третьему показателю </w:t>
      </w:r>
      <w:r>
        <w:rPr>
          <w:color w:val="000000"/>
          <w:sz w:val="28"/>
          <w:szCs w:val="28"/>
        </w:rPr>
        <w:t xml:space="preserve">учитывается % вовлечённости молодёжи в работе цеховой профсоюзной организации и должностным категориям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 четвёртому показателю </w:t>
      </w:r>
      <w:r>
        <w:rPr>
          <w:color w:val="000000"/>
          <w:sz w:val="28"/>
          <w:szCs w:val="28"/>
        </w:rPr>
        <w:t>указывается количество членов цехкома прошедших обуч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азатели, приведённые в </w:t>
      </w:r>
      <w:r>
        <w:rPr>
          <w:b/>
          <w:bCs/>
          <w:color w:val="000000"/>
          <w:sz w:val="28"/>
          <w:szCs w:val="28"/>
        </w:rPr>
        <w:t xml:space="preserve">пятом пункте таблицы, </w:t>
      </w:r>
      <w:r>
        <w:rPr>
          <w:color w:val="000000"/>
          <w:sz w:val="28"/>
          <w:szCs w:val="28"/>
        </w:rPr>
        <w:t xml:space="preserve">показывают наличие или отсутствие уполномоченных по ОТ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Шестой показатель </w:t>
      </w:r>
      <w:r>
        <w:rPr>
          <w:bCs/>
          <w:color w:val="000000"/>
          <w:sz w:val="28"/>
          <w:szCs w:val="28"/>
        </w:rPr>
        <w:t>характеризует эффективность работы уполномоченных по ОТ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12:00Z</dcterms:created>
  <dc:creator>Наташа</dc:creator>
  <dc:description/>
  <cp:keywords>смотр-конкурс первичная профсоюзная организация Познухов А.Е. положение приложение</cp:keywords>
  <dc:language>en-US</dc:language>
  <cp:lastModifiedBy>Acer - PC</cp:lastModifiedBy>
  <cp:lastPrinted>2024-01-16T14:51:00Z</cp:lastPrinted>
  <dcterms:modified xsi:type="dcterms:W3CDTF">2024-01-16T10:51:00Z</dcterms:modified>
  <cp:revision>241</cp:revision>
  <dc:subject>смотры-конкурсы</dc:subject>
  <dc:title>Лучшая первичная профорганизация Самарского Электропрофсоюза</dc:title>
</cp:coreProperties>
</file>